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ytuł Projektu:</w:t>
      </w:r>
      <w:r>
        <w:rPr>
          <w:rFonts w:cs="Tahoma" w:ascii="Tahoma" w:hAnsi="Tahoma"/>
          <w:b/>
          <w:sz w:val="22"/>
          <w:szCs w:val="22"/>
        </w:rPr>
        <w:t xml:space="preserve"> Współczesny Senior – kursy komputerow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r Projektu:</w:t>
      </w:r>
      <w:r>
        <w:rPr>
          <w:rFonts w:cs="Tahoma" w:ascii="Tahoma" w:hAnsi="Tahoma"/>
          <w:b/>
          <w:sz w:val="22"/>
          <w:szCs w:val="22"/>
        </w:rPr>
        <w:t xml:space="preserve">     POKL.09.06.02-02-199/12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ARMONOGRAM ZAJĘĆ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PA III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50"/>
      </w:tblGrid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 zaję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dzin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godz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11.2013 (s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 – 13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– 15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12.2013 (n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 – 13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– 15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12.2013 (s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 – 13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– 15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12.2013 (n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 – 13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– 15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12.2013 (s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 – 13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– 15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12.2013 (n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 – 13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– 15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12.2013 (s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 – 13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– 15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1.2014 (s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 – 13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– 15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1.2014 (n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 – 13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– 15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1.2014 (s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 – 13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– 15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1.2014 (n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 – 13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– 15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1.2014 (s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 – 13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– 15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1.2014 (n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 – 13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– 15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2.2014 (s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 – 13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– 15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2.2014 (n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 – 13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– 15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2.2014 (s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 – 13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– 15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2.2014 (n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 – 13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– 15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2.2014 (s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 – 13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– 15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2.2014 (n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 – 13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– 15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2.2013 (s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 – 13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– 15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2.2013 (n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 – 13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– 15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</w:rPr>
              <w:t>01.03.2014 (sb) - Egza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 – 13.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.11: Sprzęt: historia komputera, wydajność, pamięć i jej wielkość, urządzenia wejścia i wyjścia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1.12: Oprogramowanie: oprogramowanie, typy sieci, transfer danych, techniki informatyczn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7.12: Bezpieczeństwo: tożsamość, autoryzacja, bezpieczeństwo danych, wirusy, komputerow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8.12: System operacyjny: ustawienia, praca z ikonami, użycie okien, zarządzanie plikami, programy narzędziow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12: Praca z aplikacją: tworzenie dokumentu, wprowadzanie tekstu, zaznaczanie, edycja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12: Formatowanie dokumentu: formatowanie tekstu, style, akapity tabele, korespondencja seryjna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.12: Przygotowanie wydruków: ustawienia dokumentu, sprawdzanie dokumentu i drukowani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.12: Wprowadzenie do Excel: praca z arkuszem, wydajność pracy, komórki.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>11.01: Komórki: wprowadzanie i zaznaczanie, edycja, sortowanie, kopiowani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01: Zarządzanie arkuszami: wiersze i kolumny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.01: Reguły i funkcje: reguły arytmetyczne, funkcj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.01: Formatowanie: liczby/daty, zawartość komórek, wyrównanie, obramowani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.01: Wykresy: tworzenie wykresów i edycja wykresu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6.01: Formatowanie: liczby/daty, zawartość komórek, wyrównanie, obramowani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1.02: Formatowanie arkusza: usuwanie arkusza, sprawdzanie i drukowanie.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 xml:space="preserve">02.02: Formatowanie arkusza: zapisywanie nowych arkuszy, podsumowanie. 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8.02: Internet: podstawowe pojęcia, bezpieczeństwo w sieci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9.02: Używanie przeglądarki: podstawy przeglądania, ustawienia przeglądarki.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 xml:space="preserve">15.02: Używanie przeglądarki: nawigacja, ulubione. 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02: Wyszukiwanie: wyszukiwarki, wydruki w sieci, zapisywanie plików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.02: Komunikacja elektroniczna: teoria email, względy bezpieczeństwa, transakcj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1.03: EGZAMIN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95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3265</wp:posOffset>
          </wp:positionH>
          <wp:positionV relativeFrom="paragraph">
            <wp:posOffset>81280</wp:posOffset>
          </wp:positionV>
          <wp:extent cx="1851660" cy="59499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43450</wp:posOffset>
          </wp:positionH>
          <wp:positionV relativeFrom="margin">
            <wp:posOffset>8628380</wp:posOffset>
          </wp:positionV>
          <wp:extent cx="1729105" cy="63754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-142" w:leader="none"/>
      </w:tabs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270</wp:posOffset>
          </wp:positionV>
          <wp:extent cx="1892300" cy="786765"/>
          <wp:effectExtent l="0" t="0" r="0" b="0"/>
          <wp:wrapTight wrapText="bothSides">
            <wp:wrapPolygon edited="0">
              <wp:start x="-108" y="0"/>
              <wp:lineTo x="-108" y="21333"/>
              <wp:lineTo x="21599" y="21333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ab/>
    </w:r>
  </w:p>
  <w:p>
    <w:pPr>
      <w:pStyle w:val="Header"/>
      <w:tabs>
        <w:tab w:val="clear" w:pos="709"/>
        <w:tab w:val="center" w:pos="-142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Międzynarodowa Wyższa Szkoła </w:t>
    </w:r>
  </w:p>
  <w:p>
    <w:pPr>
      <w:pStyle w:val="Header"/>
      <w:ind w:firstLine="6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ogistyki i Transportu we Wrocławiu</w:t>
    </w:r>
  </w:p>
  <w:p>
    <w:pPr>
      <w:pStyle w:val="Header"/>
      <w:ind w:firstLine="567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l. Sołtysowicka 19b</w:t>
    </w:r>
  </w:p>
  <w:p>
    <w:pPr>
      <w:pStyle w:val="Header"/>
      <w:ind w:firstLine="567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51-168 Wrocław</w:t>
    </w:r>
  </w:p>
  <w:p>
    <w:pPr>
      <w:pStyle w:val="Header"/>
      <w:ind w:firstLine="5670"/>
      <w:jc w:val="right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  <w:t>www.mwsl.eu</w:t>
    </w:r>
  </w:p>
  <w:p>
    <w:pPr>
      <w:pStyle w:val="Header"/>
      <w:tabs>
        <w:tab w:val="clear" w:pos="709"/>
        <w:tab w:val="center" w:pos="-142" w:leader="none"/>
      </w:tabs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sz w:val="20"/>
      <w:szCs w:val="20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9z0">
    <w:name w:val="WW8Num9z0"/>
    <w:qFormat/>
    <w:rPr>
      <w:rFonts w:ascii="Tahoma" w:hAnsi="Tahoma" w:cs="Tahoma"/>
      <w:b/>
      <w:sz w:val="20"/>
      <w:szCs w:val="20"/>
    </w:rPr>
  </w:style>
  <w:style w:type="character" w:styleId="WW8Num10z0">
    <w:name w:val="WW8Num10z0"/>
    <w:qFormat/>
    <w:rPr>
      <w:rFonts w:ascii="Tahoma" w:hAnsi="Tahoma" w:cs="Tahoma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21:00Z</dcterms:created>
  <dc:creator>Kasia</dc:creator>
  <dc:description/>
  <cp:keywords/>
  <dc:language>en-US</dc:language>
  <cp:lastModifiedBy>compaq13</cp:lastModifiedBy>
  <cp:lastPrinted>2013-11-30T14:03:00Z</cp:lastPrinted>
  <dcterms:modified xsi:type="dcterms:W3CDTF">2013-12-30T09:21:00Z</dcterms:modified>
  <cp:revision>4</cp:revision>
  <dc:subject/>
  <dc:title/>
</cp:coreProperties>
</file>